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тчёту об исполнении бюджета Марьяновского муниципального района за первый квартал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Доходная част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ная часть бюджета Марьяновского муниципального района за 1 квартал 2025 год исполнена на 20,3 %, при уточненном годовом плане по налоговым и неналоговым доходам 349 984,30 тыс. руб. поступило на 01.04.2025 года 70 978,45 тыс. руб. По отношению к 1 кварталу 2024 года доходов за отчетный период поступило на 17 055,40 тыс. руб. меньш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ий удельный вес в структуре поступления налоговых и неналоговых доходов отчетного периода районного бюджета Марьяновского муниципального района занимаю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лог на доходы физических лиц – 69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латежи при пользовании природными ресурсами– 5,45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единый сельскохозяйственный налог – 3,98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государственная пошлина – 3,9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НДФЛ исполнение составило 17,5%, при плановых годовых назначениях 311 640,44 тыс. руб. за отчетный период в бюджет поступило 54 535,95 тыс. руб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отношению к 1 кварталу 2024 года наблюдается незначительный рост НДФЛ. Динамика поступления за 1 квартал 2025 года составляет 101,29 %, увеличение на 692,16 тыс. руб. При перерасчете налога за 1 квартал 2024 года по нормативу зачисления 2025 года поступление по НДФЛ не изменилось (размер дополнительных нормативов отчислений в 2025 году остался на уровне 2024 год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ов от уплаты акцизов на дизельное топливо, моторные масла и автомобильный бензин при плановых назначениях 7 640,09 тыс. руб. поступило 1 835,64 тыс. руб., выполнение годового прогноза составило 24%, темп роста по сравнению с аналогичным периодом 2024 года 103,54%, или 62,83 тыс. руб.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оступления в бюджет в отчетном периоде 2025 года по налогу, взимаемому в связи с применением упрощенной системы налогообложения (далее – УСН) составили 524,16 тыс. руб., при годовых плановых назначениях по данным главного администратора доходов бюджета УФНС по Омской области 11 501,00 тыс. руб. Исполнение прогнозных данных за 2025 год составляет 4,6 %.  Темп снижения поступлений налога за 2025 г. к аналогичному отчетному периоду 2024 г. составляет 74,05 % или 1 495,57 тыс. руб., что связано с переходным периодом введения ЕНП - в 2023 году. многие плательщики уплачивали налог на единый налоговый счет, но не подавали уведомления ежеквартально. Только при подаче деклараций за 2023 год в марте 2024 года налог в годовом размере списан с единого налогового счета в бюджет района. Также за 1 квартал 2025 год увеличилась недоимка по УСН на 871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назначения по ЕСХН – 4 102,00 тыс. руб., поступило налога за 1 квартал 2025 года -2 816,25 тыс. руб., исполнение прогнозных данных составило 68,7%. За 1 квартал 2024 года поступления по ЕСХН составили 1 818,11 тыс. руб., темп роста 154,9% или 998,13 тыс. руб. Рост поступлений по сравнению с уровнем прошлого года произошло за счет того, что ОАО ПКЗ «Омский» уплатил ЕСХН в 2024 году с нарушением срока, налог поступил в апреле в размере 1 751,7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ные данные по налогу, взимаемому в связи с применением патентной системы налогообложения -3 171 тыс. руб., поступило 2 067,36 тыс. руб., выполнение годового прогноза 65,2%. За 1 квартал 2024 года поступления по налогу составили 1 809,48 тыс. руб., темп роста 114,25% или 257,88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пошлины за 1 квартал 2025 года поступило 2 757,22 тыс. руб., исполнение плановых годовых назначений 73,4%. По отношению к исполнению за аналогичный период 2024 года наблюдается рост поступлений в сумме 1 851,02 тыс. руб. или в 3 раза за счет увеличения количества дел, рассматриваемых в судах.</w:t>
      </w:r>
    </w:p>
    <w:p>
      <w:pPr>
        <w:pStyle w:val="Normal"/>
        <w:tabs>
          <w:tab w:val="clear" w:pos="708"/>
          <w:tab w:val="left" w:pos="8280" w:leader="none"/>
        </w:tabs>
        <w:ind w:firstLine="709"/>
        <w:jc w:val="both"/>
        <w:rPr/>
      </w:pPr>
      <w:r>
        <w:rPr>
          <w:sz w:val="28"/>
          <w:szCs w:val="28"/>
        </w:rPr>
        <w:t xml:space="preserve">Доходов, полученных от использования имущества, находящегося в государственной и муниципальной собственности, в 1 квартале 2025 года поступило 373,73 тыс. руб., исполнение плановых годовых назначений составило 11,4 %. В сравнении с аналогичным периодом 2024 года наблюдается </w:t>
      </w:r>
      <w:r>
        <w:rPr>
          <w:color w:val="000000"/>
          <w:sz w:val="28"/>
          <w:szCs w:val="28"/>
        </w:rPr>
        <w:t xml:space="preserve">незначительный рост поступлений на 107,8% или на 27,03 тыс. руб. </w:t>
      </w:r>
    </w:p>
    <w:p>
      <w:pPr>
        <w:pStyle w:val="Normal"/>
        <w:tabs>
          <w:tab w:val="clear" w:pos="708"/>
          <w:tab w:val="left" w:pos="8280" w:leader="none"/>
        </w:tabs>
        <w:ind w:firstLine="709"/>
        <w:jc w:val="both"/>
        <w:rPr/>
      </w:pPr>
      <w:r>
        <w:rPr>
          <w:sz w:val="28"/>
          <w:szCs w:val="28"/>
        </w:rPr>
        <w:t xml:space="preserve">Платежей при пользовании природными ресурсами за 1 квартал 2025 года поступило 3 858,64 тыс. руб., плановые годовые назначения исполнены на 191,7%. По отношению к исполнению за 1 квартал 2024 года наблюдается рост поступлений в сумме 94,04 тыс. руб. или на 102,5,32% за счет роста отчислений по крупнейшему плательщику ООО «Экосервис» (договор с Марьяновским городским поселением на аренду мусорного полигона)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ходов от оказания платных услуг и компенсации затрат государства за отчетный период поступило 14,87 тыс. руб., плановые назначения – 0,05 тыс. руб. Поступление по сравнению с аналогичным периодом 2024 года </w:t>
      </w:r>
      <w:r>
        <w:rPr>
          <w:color w:val="000000"/>
          <w:sz w:val="28"/>
          <w:szCs w:val="28"/>
        </w:rPr>
        <w:t xml:space="preserve">снизилось на 2 441,11 тыс. руб. или на 99,39% в связи с тем, что </w:t>
      </w:r>
      <w:r>
        <w:rPr>
          <w:sz w:val="28"/>
          <w:szCs w:val="28"/>
        </w:rPr>
        <w:t>в 1 квартале 2024 года произведен возврат денежных средств по решению Арбитражного суда Омской области о признании сделки недействительной в сумме 2 406,62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продажи имущества в районный бюджет Марьяновского муниципального района за 1 квартал 2025 года поступило 105,64 тыс. руб. или 9,6 % от годовых плановых назначений. По сравнению с аналогичным отчетным периодом 2024 года сумма доходов снизилась на 99,44% или на 18 625,82 тыс. руб. (</w:t>
      </w:r>
      <w:r>
        <w:rPr>
          <w:color w:val="000000"/>
          <w:sz w:val="28"/>
          <w:szCs w:val="28"/>
        </w:rPr>
        <w:t>за счет реализации земельных участков в 1 квартале 2024 год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ходов от штрафных санкций за 2025 год в районный бюджет поступило 2 089,85 тыс. рублей или 118,1% от годовых плановых назначений, что </w:t>
      </w:r>
      <w:r>
        <w:rPr>
          <w:color w:val="000000"/>
          <w:sz w:val="28"/>
          <w:szCs w:val="28"/>
        </w:rPr>
        <w:t>на 1 591,89 тыс. рублей или в 4 раза больше поступлений за 1 квартал 2024 года. Рост поступлений произошел из-за увеличения уплаченных штрафов по статье 20 КоАП РФ на 1 502,5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прочих неналоговых доходов в 1 квартале 2025 года составила 0 тыс. руб., в 1 квартале 2024 года – 67,03 тыс. руб. за счет поступления в 2024 году инициативных платежей, зачисляемых в бюджеты поселений и район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/>
          <w:sz w:val="28"/>
          <w:szCs w:val="28"/>
        </w:rPr>
        <w:t>По состоянию на 1 апреля 2025 года недоим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налоговым доходам</w:t>
      </w:r>
      <w:r>
        <w:rPr>
          <w:sz w:val="28"/>
          <w:szCs w:val="28"/>
        </w:rPr>
        <w:t xml:space="preserve"> составляет 6 541,98 тыс. руб. В течение 1 квартала 2025 года произошло увеличение суммы недоимки на 3 792,38 тыс. руб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мма задолженности по налогу на доходы физических лиц увеличилась в 2 раза или на 2 516,56 тыс. руб. и на 01.04.2025 составила 4 715,6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имка по УСН увеличилась в 6 раз или на 871,30 тыс. руб. и составила 1 033,55 тыс. руб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ЕНВД сумма недоимки не изменилась и составила на 01.04.2025 года 24,21 тыс.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имка по ЕСХН на 01.04.2025 года увеличилась в 11 раз или на 419,32 тыс. руб. и составила 459,81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имка по налогу, взимаемому в связи с применением патентной системы налогообложения на 01.04.2025 года увеличилась на 110,9% или на 9,15 тыс. руб. и составила 83,72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25 года сумма недоимки по государственной пошлине по делам, рассматриваемым в судах общей юрисдикции, снизилась на 10% или на 23,95 тыс. руб. и составила 215,94 тыс. руб.</w:t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 состоянию на 1 апреля 2025 года просроченная дебиторская задолженность по неналоговым доходам</w:t>
      </w:r>
      <w:r>
        <w:rPr>
          <w:sz w:val="28"/>
          <w:szCs w:val="28"/>
        </w:rPr>
        <w:t xml:space="preserve"> уменьшилась на 7,22 тыс. руб. и составила </w:t>
      </w:r>
      <w:r>
        <w:rPr>
          <w:b/>
          <w:sz w:val="28"/>
          <w:szCs w:val="28"/>
        </w:rPr>
        <w:t xml:space="preserve">390,52 </w:t>
      </w:r>
      <w:r>
        <w:rPr>
          <w:sz w:val="28"/>
          <w:szCs w:val="28"/>
        </w:rPr>
        <w:t xml:space="preserve">тыс. руб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Недоимка по доходам от аренды имущества (за исключением земельных участков) составила </w:t>
      </w:r>
      <w:r>
        <w:rPr>
          <w:b/>
          <w:color w:val="000000"/>
          <w:sz w:val="28"/>
          <w:szCs w:val="28"/>
        </w:rPr>
        <w:t xml:space="preserve">3,57 </w:t>
      </w:r>
      <w:r>
        <w:rPr>
          <w:color w:val="000000"/>
          <w:sz w:val="28"/>
          <w:szCs w:val="28"/>
        </w:rPr>
        <w:t>тыс. руб., ведется претензионная работ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Недоимка по доходам от аренды земельных участков составила </w:t>
      </w:r>
      <w:r>
        <w:rPr>
          <w:b/>
          <w:color w:val="000000"/>
          <w:sz w:val="28"/>
          <w:szCs w:val="28"/>
        </w:rPr>
        <w:t>325,25</w:t>
      </w:r>
      <w:r>
        <w:rPr>
          <w:color w:val="000000"/>
          <w:sz w:val="28"/>
          <w:szCs w:val="28"/>
        </w:rPr>
        <w:t xml:space="preserve"> тыс. руб., из них: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- 254,16 тыс. руб. – находится на исполнении в ССП;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71,09 тыс. руб. – ведется претензионная рабо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доимка по доходам от денежных взысканий, поступающих в счет погашения задолженности, образовавшейся на 01.01.2020 года – по состоянию на 01.04.2024 года составила </w:t>
      </w:r>
      <w:r>
        <w:rPr>
          <w:b/>
          <w:sz w:val="28"/>
          <w:szCs w:val="28"/>
        </w:rPr>
        <w:t>61,70</w:t>
      </w:r>
      <w:r>
        <w:rPr>
          <w:sz w:val="28"/>
          <w:szCs w:val="28"/>
        </w:rPr>
        <w:t xml:space="preserve"> тыс. руб. (Министерство природных ресурсов и экологии Омской обла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тчетном периоде проводились мероприятия по принудительному погашению задолженности по неналоговым доходам.  Выставлены претензии на сумму 103,36 тыс. руб., удовлетворено претензий на 20,4 тыс. руб. исполненные решения суда находятся в ССП – 254,16 тыс. руб. (поступило 10,85 тыс. руб.)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ная часть</w:t>
      </w:r>
    </w:p>
    <w:p>
      <w:pPr>
        <w:pStyle w:val="Normal"/>
        <w:ind w:firstLine="709"/>
        <w:jc w:val="center"/>
        <w:rPr>
          <w:b/>
          <w:b/>
          <w:color w:val="538135"/>
          <w:sz w:val="28"/>
          <w:szCs w:val="28"/>
        </w:rPr>
      </w:pPr>
      <w:r>
        <w:rPr>
          <w:b/>
          <w:color w:val="538135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ная часть бюджета Марьяновского муниципального района за первый квартал 2025 года исполнена на 20,8 % к годовому плану и составила 244 702,3 тыс. рублей, в том числе по разделам и подразделам классификации расходов бюджета: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450"/>
        <w:gridCol w:w="848"/>
        <w:gridCol w:w="884"/>
        <w:gridCol w:w="239"/>
        <w:gridCol w:w="1291"/>
        <w:gridCol w:w="235"/>
        <w:gridCol w:w="1178"/>
        <w:gridCol w:w="235"/>
        <w:gridCol w:w="1179"/>
        <w:gridCol w:w="235"/>
        <w:gridCol w:w="1178"/>
        <w:gridCol w:w="235"/>
        <w:gridCol w:w="1179"/>
        <w:gridCol w:w="235"/>
        <w:gridCol w:w="1179"/>
        <w:gridCol w:w="1073"/>
        <w:gridCol w:w="239"/>
        <w:gridCol w:w="11"/>
        <w:gridCol w:w="239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  кодов классификации расходов бюджетов</w:t>
            </w:r>
          </w:p>
        </w:tc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д раздела, подраздела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Утверждено </w:t>
              <w:br/>
              <w:t>на 2025 год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 том числе за счет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сполнено </w:t>
              <w:br/>
              <w:t>на 31.03.2025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 том числе за счет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цент исполне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овых и неналоговых доходов, поступлений нецелевого характера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ступлений целевого характера</w:t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овых и неналоговых доходов, поступлений нецелевого характера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ступлений целевого характера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5 324 516,35 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1 136 153,96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 188 362,39 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 334 130,32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 112 818,66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221 311,66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,2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482 254,70 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482 254,70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236 508,19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236 508,19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7,6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438 500,29 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438 500,29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20 750,07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20 750,07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,0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 937 541,00 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 720 141,00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 217 400,00 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878 192,90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878 192,90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,0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62,32 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62,32 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 947 911,29 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 419 045,91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528 865,38 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457 647,63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391 083,14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66 564,49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,5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50 000,00 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50 000,00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3 567 846,75 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2 126 212,06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441 634,69 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 041 031,53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 886 284,36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4 747,17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,1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13 002,05 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36 689,89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76 312,16 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 000,00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 000,00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,9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13 002,05 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36 689,89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76 312,16 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 000,00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 000,00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,9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815 438,58 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 909 370,70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906 067,88 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814 236,80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732 130,68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2 106,12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,5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24 738,06 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24 738,06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 112 723,70 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 206 655,82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906 067,88 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610 596,29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528 490,17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2 106,12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,4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320 000,00 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320 000,00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743 488,00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743 488,00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7,5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 057 976,82 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 057 976,82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372 152,51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372 152,51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,2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800 000,00 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800 000,00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8 000,00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8 000,00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,9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7 178 169,30 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7 121 244,68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 056 924,62 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7 178 169,30 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7 121 244,68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 056 924,62 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557 490,89 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557 490,89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557 490,89 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557 490,89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06 255 433,39 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4 042 644,29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92 212 789,10 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0 998 897,66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7 669 621,22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3 329 276,44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,8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5 992 710,90 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3 477 074,90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2 515 636,00 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 767 239,54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 245 419,93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 521 819,61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,2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2 415 561,95 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8 793 505,95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3 622 056,00 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3 843 470,33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 809 710,07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8 033 760,26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,2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5 252 521,72 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 373 669,72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 878 852,00 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 406 403,12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 941 266,60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465 136,52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,1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6 600,00 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6 600,00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098 853,23 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098 853,23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156 078,05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156 078,05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,3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5 229 185,59 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 032 940,49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3 196 245,10 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 825 706,62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 517 146,57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 308 560,05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,0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2 565 442,62 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3 909 447,20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8 655 995,42 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 434 568,10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049 990,52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 384 577,58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,6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5 544 878,10 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 293 493,60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6 251 384,50 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 058 955,47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102 675,29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956 280,18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,3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7 020 564,52 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 615 953,60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 404 610,92 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375 612,63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947 315,23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428 297,40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,1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 348 631,60 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489 708,51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 858 923,09 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183 174,69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582 432,70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600 741,99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,2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833 000,00 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833 000,00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202 539,50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202 539,50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,9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94 616,16 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0 696,58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83 919,58 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8 213,53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8 343,20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9 870,33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,4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 816 876,44 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4 461,93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 782 414,51 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506 825,49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506 825,49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,2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304 139,00 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1 550,00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992 589,00 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105 596,17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1 550,00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94 046,17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,7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844 935,00 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844 935,00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17 994,24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17 994,24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,5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844 935,00 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844 935,00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17 994,24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17 994,24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3,5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888,13 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888,13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888,13 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888,13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8 349 973,40 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 558 787,40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4 791 186,00 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 265 286,89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567 489,89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 697 797,00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1,1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4 791 186,00 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4 791 186,00 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 697 797,00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 697 797,00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,6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 558 787,40 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 558 787,40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567 489,89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567 489,89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2,1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расходов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177 154 921,31 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14 008 360,65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63 146 560,66 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44 702 288,70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06 386 477,91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38 315 810,79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0,8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з них за счет субвенции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47 083 805,21 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47 083 805,21 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95 449 428,98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95 449 428,98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1,3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3:34:00Z</dcterms:created>
  <dc:creator>Samodina</dc:creator>
  <dc:description/>
  <cp:keywords/>
  <dc:language>en-US</dc:language>
  <cp:lastModifiedBy>User</cp:lastModifiedBy>
  <cp:lastPrinted>2022-10-26T09:35:00Z</cp:lastPrinted>
  <dcterms:modified xsi:type="dcterms:W3CDTF">2025-04-30T05:28:00Z</dcterms:modified>
  <cp:revision>1904</cp:revision>
  <dc:subject/>
  <dc:title>Пояснительная</dc:title>
</cp:coreProperties>
</file>