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-118745</wp:posOffset>
            </wp:positionV>
            <wp:extent cx="609600" cy="7239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7545</wp:posOffset>
                </wp:positionH>
                <wp:positionV relativeFrom="paragraph">
                  <wp:posOffset>75565</wp:posOffset>
                </wp:positionV>
                <wp:extent cx="1321435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05pt;height:29.55pt;mso-wrap-distance-left:9.05pt;mso-wrap-distance-right:9.05pt;mso-wrap-distance-top:0pt;mso-wrap-distance-bottom:0pt;margin-top:5.9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Глава Марьяновск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4.07.2025</w:t>
        <w:tab/>
        <w:tab/>
        <w:tab/>
        <w:tab/>
        <w:tab/>
        <w:tab/>
        <w:tab/>
        <w:tab/>
        <w:tab/>
        <w:tab/>
        <w:t xml:space="preserve">          № 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и проведении общественных обсуждений по проекту планировки территории и проекту межевания территории в целях жилищного строительства для обеспечения устойчивого развития территории микрорайона «Солнечный» п. Конезаводский Васильевского сельского округа Марьяновск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от 20 марта 2025 года № 33-Ф3 «Об общих принципах организации местного самоуправления в единой системе публичной власти», постановлением Правительства Российской Федерации от 2 февраля 2024 года № 112 «Об утверждении Правил подготовки документ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ланировке территории, подготовка которой осуществляется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Марьяновского муниципального района от 30 октября 2020 года № 36/11 «О Положении об организации и проведении публичных слушаний, общественных обсуждений по вопросам градостроительной деятельности на территории Марьяновского муниципального района Омской области», постановлением Главы Марьяновского района Омской области от 6 февраля 2025 года № 21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подготовке документации по планировке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Васильевского сельского поселения Марьяновского муниципального района Омской области в целях жилищного строительства для обеспечения устойчивого развития территории», руководствуясь Уставом муниципального округа Марьяновский район Омской области, постановляю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общественные обсуждения по проекту планировки территории и проекту межевания территории в целях жилищного строительства для обеспечения устойчивого развития территории микрорайона «Солнечный» п. Конезаводский Васильевского сельского округа Марьяновского района Омской области (далее - общественные обсуждения) с 8 июля 2025 по 31 июл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ю строительства и жилищно-коммунального хозяйства Администрации Марьяновского района Омской области (С.В. Шилаев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одготовить и в срок не позднее 7 июля 2025 года направить в Комитет по организационно-кадровому обеспечению Администрации Марьяновского района Омской области оповещение о начале общественных обсу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 8 июля 2025 года разместить оповещение о начале общественных обсуждений на оборудованных информационных стендах по следующим адре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646040, Омская область, Марьяновский район, р.п. Марьяновка, ул. Ленина, 16 (здание Марьяновской районной библиоте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646040, Омская область, Марьяновский район, р.п. Марьяновка, ул. Победы, 2 (здание Администрации Марьяновского 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646052, Омская область, Марьяновский район, п. Конезаводский, ул. Дорожная, 9 (здание Администрации Васильевского сельского округа Марьяновского муниципального района Ом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646052, Омская область, Марьяновский район, п. Конезаводский, ул. Октябрьская, 31 (информационный щи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646052, Омская область, Марьяновский район, д. Голенки, ул. Центральная, 13 (информационный щи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646052, Омская область, Марьяновский район, а. Кара-Терек, ул. Школьная, 14 (информационный щи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646053, Омская область, Марьяновский район, д. Васильевка, ул. Центральная, 22 (здание библиоте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646053, Омская область, Марьяновский район, д. Алексеевка, ул. Старая, 20 (информационный щи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в срок не позднее 7 июля 2025 года представить в Комитет по организационно-кадровому обеспечению Администрации Марьяновск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ланировки территории и проект межевания территории в целях жилищного строительства для обеспечения устойчивого развития территории микрорайона «Солнечный» п. Конезаводский Васильевского сельского округа Марьяновского района Омской области (далее – Проек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рганизовать проведение экспозиции Проектов, консультирование посетителей экспозиции Проектов и обеспечить ведение книги (журнала) учета посетителей экспозиции Проекта в срок с 17 июля 2025 года по 26 июл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существлять идентификацию участников общественных обсуждений в срок с 17 июля 2025 года по 26 июл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осуществлять прием и регистрацию предложений и замечаний по Проектам в срок с 17 июля 2025 года по 26 июл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 рассмотреть поступившие замечания и предложения по Проектам в срок не позднее 27 июл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подготовку и оформление протокола общественных обсуждений в срок не позднее 28 июл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осуществить подготовку и оформление заключения о результатах общественных обсуждений в срок не позднее 28 июл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в срок не позднее 29 июля 2025 года представить в Комитет по организационно-кадровому обеспечению Администрации Марьяновского района Омской области заключение о результатах общественных обсу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Комитету по организационно-кадровому обеспечению Администрации Марьяновского района Омской области (Е.Н. Калашник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 опубликовать настоящее постановление в сетевом издани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zet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vangard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ze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vangar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Марьяновского района Омской области в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публиковать оповещение о начале общественных обсуждений в сетевом издани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zet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vangard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ze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vangar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Марьяновского района Омской области в сети «Интернет» в срок не позднее 8 июл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разместить Проекты на официальном сайте Марьяновского района Омской области в сети «Интернет» 17 июл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публиковать заключение о результатах общественных обсуждений в сетевом издани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zet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vangard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ze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vangar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Марьяновского района Омской области в сети «Интернет» не позднее 31 июля 202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Контроль за исполнением настоящего постановления возложить на исполняющего обязан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чальника Управления стро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жилищно-коммунального хозяй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Марьяновск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В. Шила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рьяновского района</w:t>
        <w:tab/>
        <w:tab/>
        <w:tab/>
        <w:t xml:space="preserve">    </w:t>
        <w:tab/>
        <w:tab/>
        <w:t xml:space="preserve">                         А.В. Ефим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соглас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а постановления Администрации Марья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 организации и проведении общественных обсуждений по проекту планировки территории и проекту межевания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жилищного строительства для обеспечения устойчивого развития территории микрорайона «Солнечный» п. Конезаводский Васильевского сельского округа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овский район Ом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   от  «_____» _______  «2025 г».</w:t>
        <w:tab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внесен: Сидоренко Н.С           _____________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согласован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672"/>
        <w:gridCol w:w="2694"/>
        <w:gridCol w:w="2083"/>
      </w:tblGrid>
      <w:tr>
        <w:trPr>
          <w:trHeight w:val="5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сшифровка подп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ь возраж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едло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подпись</w:t>
            </w:r>
          </w:p>
        </w:tc>
      </w:tr>
      <w:tr>
        <w:trPr>
          <w:trHeight w:val="109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Марьяновского района Омской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Савель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начальника Управления строительства и ЖКХ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Шила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 Администрации Марьяновского района Омской област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Н. Калаш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ОЧ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страции постановления Администрации Марья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 организации и проведении общественных обсуждений по проекту планировки территории и проекту межевания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жилищного строительства для обеспечения устойчивого развития территории микрорайона «Солнечный» п. Конезаводский Васильевского сельского округа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овский район Ом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 от ___________«______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естр для рассылки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дело –  __экз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 - ___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01480" TargetMode="External"/><Relationship Id="rId4" Type="http://schemas.openxmlformats.org/officeDocument/2006/relationships/hyperlink" Target="consultantplus://offline/ref=AB9FCDB46D2B0B39C5617C035746B31B78AF230CFBDEA326BE7733BBF81236E2AD093ACAFEED045945019398F4E5E6366EoAX9G" TargetMode="External"/><Relationship Id="rId5" Type="http://schemas.openxmlformats.org/officeDocument/2006/relationships/hyperlink" Target="http://www.gazeta-avangard.ru/" TargetMode="External"/><Relationship Id="rId6" Type="http://schemas.openxmlformats.org/officeDocument/2006/relationships/hyperlink" Target="http://www.gazeta-avangard.ru/" TargetMode="External"/><Relationship Id="rId7" Type="http://schemas.openxmlformats.org/officeDocument/2006/relationships/hyperlink" Target="http://www.gazeta-avangard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12:00Z</dcterms:created>
  <dc:creator>Lenovo</dc:creator>
  <dc:description/>
  <cp:keywords/>
  <dc:language>en-US</dc:language>
  <cp:lastModifiedBy>Сидоренко</cp:lastModifiedBy>
  <cp:lastPrinted>2025-07-04T11:55:00Z</cp:lastPrinted>
  <dcterms:modified xsi:type="dcterms:W3CDTF">2025-07-04T06:03:00Z</dcterms:modified>
  <cp:revision>21</cp:revision>
  <dc:subject/>
  <dc:title/>
</cp:coreProperties>
</file>