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-377190</wp:posOffset>
            </wp:positionV>
            <wp:extent cx="6096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7545</wp:posOffset>
                </wp:positionH>
                <wp:positionV relativeFrom="paragraph">
                  <wp:posOffset>75565</wp:posOffset>
                </wp:positionV>
                <wp:extent cx="1321435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05pt;height:29.55pt;mso-wrap-distance-left:9.05pt;mso-wrap-distance-right:9.05pt;mso-wrap-distance-top:0pt;mso-wrap-distance-bottom:0pt;margin-top:5.9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лава Марьяно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02.2025</w:t>
        <w:tab/>
        <w:tab/>
        <w:tab/>
        <w:tab/>
        <w:tab/>
        <w:tab/>
        <w:tab/>
        <w:tab/>
        <w:tab/>
        <w:tab/>
        <w:t xml:space="preserve">        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подготовке документации по планировке территор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усматривающей размещение линейного объекта </w:t>
      </w:r>
      <w:r>
        <w:rPr>
          <w:rFonts w:cs="Times New Roman" w:ascii="Times New Roman" w:hAnsi="Times New Roman"/>
          <w:sz w:val="28"/>
          <w:szCs w:val="28"/>
        </w:rPr>
        <w:t>местного значения «Подъезд к оздоровительному лагерю им И.С. Пономаренко от автомобильной дороги «Марьяновка-Березовка (Азовский район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2.02.2024 № 112 «Об утверждении Правил подготовки документ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планировке территории, подготовка которой осуществляется на основании </w:t>
      </w:r>
      <w:r>
        <w:rPr>
          <w:rFonts w:cs="Times New Roman" w:ascii="Times New Roman" w:hAnsi="Times New Roman"/>
          <w:sz w:val="28"/>
          <w:szCs w:val="28"/>
        </w:rPr>
        <w:t>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м Правительства Российской Федерации от 12.05.2017 № 564 «Об утверждении Положения о составе и содержании проектов планировки территории</w:t>
      </w:r>
      <w:r>
        <w:rPr>
          <w:rFonts w:cs="Times New Roman" w:ascii="Times New Roman" w:hAnsi="Times New Roman"/>
          <w:sz w:val="28"/>
          <w:szCs w:val="28"/>
        </w:rPr>
        <w:t>, Законом Омской области от 17.07.2024 № 2722-03 «О преобразовании всех поселений, входящих в состав Марьян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 постановляю: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обеспечения устойчивого развития территории осуществить подготовку документации по планировке территории (проекта планировки территории и проекта межевания территории), предусматривающей размещение линейного объекта местного значения «Подъезд к оздоровительному лагерю им И.С. Пономаренко от автомобильной дороги «Марьяновка-Березовка (Азовский район)» (далее – документация по планировке территории) в срок до 01.06.2025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Техническое задание на разработку документации по планировке территории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рок подачи физическими и (или) юридическими лицами предложений, касающихся порядка, сроков подготовки и содержания документации по планировке территории, - со дня опубликования настоящего постановления до момента назначения общественных обсуждений (публичных слушаний)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строительства, архитектуры и вопросам ЖКХ Администрации Марьяновского муниципального района обеспечить подготовку документации по планировке территории в срок, установленный в пункте 1 настоящего постановления, и не позднее 10.06.2025 предоставить документацию по планировке территории на утверждение Главе Марьяновского муниципального района Омской области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 принятом решении о подготовке документации по планировке территории уведомить Главу Васильевского сельского поселения Марьяновского муниципального района Омской </w:t>
      </w:r>
      <w:r>
        <w:rPr>
          <w:rFonts w:cs="Times New Roman" w:ascii="Times New Roman" w:hAnsi="Times New Roman"/>
          <w:spacing w:val="-3"/>
          <w:sz w:val="28"/>
          <w:szCs w:val="28"/>
        </w:rPr>
        <w:t>путем направления копии настоящего постановления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 в течение десяти дней со дня его принятия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опубликовать в порядке, установленном для официального опубликования муниципальных правовых актов Марьяновского муниципального района Омской области в сетевом изд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gazet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vangar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ze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angar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разместить на официальном сайте Марьяновского района Ом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исполняющего обязанности начальника Управления строительства, архитектуры и вопросам ЖКХ Администрации Марьяновского муниципального района Омской области С.В. Шилае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арьяновского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А.В. Ефименко</w:t>
      </w:r>
      <w:r>
        <w:rPr>
          <w:b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постановления Главы Марьянов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 подготовке документации по планировке территории, </w:t>
      </w:r>
      <w:r>
        <w:rPr>
          <w:rFonts w:cs="Times New Roman" w:ascii="Times New Roman" w:hAnsi="Times New Roman"/>
          <w:sz w:val="24"/>
          <w:szCs w:val="24"/>
        </w:rPr>
        <w:t>предусматривающей размещение линейного объекта местного значения «Подъезд к оздоровительному лагерю им И.С. Пономаренко от автомобильной дороги «Марьяновка-Березовка (Азовский район)»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35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  от  «_____» _______  2025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ект внесен: Сидоренко Н.С.           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>Проект согласова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4"/>
        <w:gridCol w:w="2694"/>
        <w:gridCol w:w="209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шифровка подпи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возраж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арьяновского муниципального района Омской обла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Савелье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арьяновского муниципальн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Калаш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Управления строительства, архитектуры и вопросам ЖК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Шила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постановления главы Марьяно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 подготовке документации по планировке территории, </w:t>
      </w:r>
      <w:r>
        <w:rPr>
          <w:rFonts w:cs="Times New Roman" w:ascii="Times New Roman" w:hAnsi="Times New Roman"/>
          <w:sz w:val="24"/>
          <w:szCs w:val="24"/>
        </w:rPr>
        <w:t>предусматривающей размещение линейного объекта местного значения «Подъезд к оздоровительному лагерю им И.С. Пономаренко от автомобильной дороги «Марьяновка-Березовка (Азовский район)»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 от ___________«______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для рассылки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ело –  __экз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 - ___экз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Марьяновск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Омской област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25 № 3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Техни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 разработку </w:t>
      </w:r>
      <w:r>
        <w:rPr/>
        <w:t>документации по планировке территории (проекта планировки территории и проекта межевания территории), предусматривающей размещение линейного объекта местного значения «Подъезд к оздоровительному лагерю им И.С. Пономаренко от автомобильной дороги «Марьяновка-Березовка (Азовский район)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Вид разрабатываемой документации по планировке территории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работ по подготовке проекта планировки территории и проекта межевания территории для размещения линейного объекта местного значения «Подъезд к оздоровительному лагерю им И.С. Пономаренко от автомобильной дороги «Марьяновка-Березовка (Азовский район)» (далее – Проекты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Инициатор подготовки документации по планировке территории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Администрация Марьяновского муниципального района Омской област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Источник финансирования работ по подготовке документации по планировке территории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а Марьяновского муниципального района Омской област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. Цели и задачи выполнения работ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и: обеспечение устойчивого развития территории, выделение элементов планировочной структуры, установление границ земельных участков, установление границ зон планируемого размещения объекта.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 сбор исходных данных и анализ существующего положения с составлением плана современного использования территории и выявлением планировочных ограничений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 разработка документации в части проекта планировки территории, включающего в себя проектные предложения по функционально-планировочной организации, культурно-бытовому обслуживанию, инженерно-транспортному обеспечению проектируемой территории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 определение основных технико-экономических показателей проекта планировки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 определение основных направлений и параметров пространственного развития элементов планировочной структуры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 определение границ зон планируемого размещения объекта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 определение границ территорий общего пользования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 определение характеристик и очередности планируемого развития территории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 определение ограничений использования земельных участков и объекта капитального строительства, устанавливаемых в соответствии с законодательством РФ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 определение границ, образуемых и изменяемых земельных участков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 обеспечение публичности и открытости градостроительных решений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 создание информации для размещения в информационном банке данных градостроительной деятельности в виде пространственных и иных данных об объектах градостроительной деятельности в целях обеспечения автоматизации процессов при исполнении государственных, муниципальных функций и предоставлении услуг в сфере градостроительной деятель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 Нормативная правовая и методическая баз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52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Гражданский кодекс РФ (часть первая от 30 ноября 1994 г. № 51-ФЗ, часть вторая от 26 января 1996 г. № 14-ФЗ, часть третья от 26 ноября 2001 г. № 146-ФЗ и часть четвертая от 18 декабря 2006 г. № 230-ФЗ)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Градостроительный кодекс РФ от 29.12.2004 № 190-ФЗ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Лесной кодекс РФ от 04.12.2006 № 200-ФЗ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Земельный кодекс РФ от 25.10.2001 № 136-ФЗ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2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Федеральный закон от 22.07.2008 № 123-ФЗ «Технический регламент о требованиях пожарной безопасности»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2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Федеральный закон от 08.11.2007 № 257-ФЗ «Об автомобильных дорогах и о дорожной деятельности в РФ и о внесении изменений в отдельные законодательные акты РФ»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2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Федеральный закон от 10.01.2002 № 7-ФЗ «Об охране окружающей среды»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2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Федеральный закон от 31.03.1999 № 69-ФЗ «О газоснабжении в РФ»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2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Федеральный закон от 07.12.2011 № 416-ФЗ «О водоснабжении и водоотведении»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2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Федеральный закон от 27.07.2010 № 190-ФЗ «О теплоснабжении»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uppressAutoHyphens w:val="true"/>
              <w:spacing w:before="0" w:after="0"/>
              <w:ind w:firstLine="318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- Федеральный закон от 13.07.2015 № 218-ФЗ «О государственной регистрации недвижимости»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2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Указ Президента РФ от 30.11.1995 № 1203 «Об утверждении Перечня сведений, отнесенных к государственной тайне» (при необходимости)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- Постановление Правительства РФ от 31.12.2015 № 1532 «Об утверждении Правил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Ф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- Постановление Правительства РФ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Ф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Ф и органами местного самоуправления дополнительных сведений, воспроизводимых на публичных кадастровых картах»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- Постановление Правительства РФ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Ф от 19.01.2006 № 20»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Постановление Правительства РФ от 24.11.2016 № 1240 «Об установлении государственных систем координат, государственной системы высот и государственной гравиметрической системы»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Постановление Правительства РФ от 13.03.2020 № 279 «Об информационном обеспечении градостроительной деятельности»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Приказ Минстроя России от 25.04.2017 № 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Приказ Минстроя России от 25.04.2017 № 738/пр «Об утверждении видов элементов планировочной структуры»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Приказ Минстроя России от 25.04.2017 № 740/пр «Об установлении случаев подготовки и требований к подготовке, входящей в состав материалов по обоснованию проекта планировки территории схемы вертикальной планировки, инженерной подготовки и инженерной защиты территории»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2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«РДС 30-201-98 Система нормативных документов в строительстве. Руководящий документ системы. Инструкция о порядке проектирования и установления красных линий в городах и других поселениях РФ»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СП 396.1325800.2018. Свод правил «Улицы и дороги населенных пунктов. Правила градостроительного проектирования».</w:t>
            </w:r>
          </w:p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СП 42.13330.2016, СНиП 2.07.01-89* «Градостроительство. Планировка и застройка городских и сельских поселений».</w:t>
            </w:r>
          </w:p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Разработку Проектов осуществлять в соответствии с системой координат, используемой для ведения Единого государственного реестра недвижимости МСК-55 (зона 1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eastAsia="Calibri" w:cs="Times New Roman" w:ascii="Times New Roman" w:hAnsi="Times New Roman"/>
              </w:rPr>
              <w:t xml:space="preserve"> 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re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red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бъекта: </w:t>
            </w:r>
            <w:r>
              <w:rPr>
                <w:rFonts w:cs="Times New Roman" w:ascii="Times New Roman" w:hAnsi="Times New Roman"/>
                <w:spacing w:val="-3"/>
              </w:rPr>
              <w:t xml:space="preserve">«Подъезд к оздоровительному лагерю им И.С. Пономаренко </w:t>
            </w:r>
            <w:r>
              <w:rPr>
                <w:rFonts w:cs="Times New Roman" w:ascii="Times New Roman" w:hAnsi="Times New Roman"/>
              </w:rPr>
              <w:t>от автомобильной дороги «Марьяновка-Березовка (Азовский район)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ид планируемого к размещению объекта капитального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а: линейный объект местного значе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- категория дороги - 1УБ-п технической категори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лос движения, шт. - 2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рина полосы движения, м - 3,0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рина обочины, м - 2,0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дорожной одежды - облегченный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покрытия - асфальтобетон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ая скорость, км/ч - 50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расчетная нагрузка для расчета дорожной одежды —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«ГОСТ Р 58818-2020. Национальны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. Дороги автомобильные с низкой интенсивностью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вижения. Проектирование, конструирование и расчет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яжённость, км - 1,0 (уточняется проектом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Характеристики объекта могут быть уточнены при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ирован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eastAsia="Calibri" w:cs="Times New Roman" w:ascii="Times New Roman" w:hAnsi="Times New Roman"/>
              </w:rPr>
              <w:t xml:space="preserve"> Поселения, в отношении территорий которых осуществляется подготовка документации по планировке терри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асильевское сельское поселение Марьяновского района Омской област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8. Базовая градостроительная документация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) Документ территориального планирования «Генеральный план Васильевского сельского поселения», утвержденный Решением Совета Марьяновского муниципального района Омской области.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 Правила землепользования и застройки сельского поселения, утвержденные Постановлением Главы Марьяновского муниципального района Омской области 24.08.2023 № 171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9. Исходные данные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Проектов осуществляется на основании следующих исходных данных: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) градостроительной документации, указанной в пункте 8 настоящего технического задания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 актуальных сведений Единого государственного реестра недвижимости (предоставляет Заказчик)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) иных сведений, необходимых для подготовки проекта планировки и проекта межевания территории, размещенных в ИСОГД (предоставляет Заказчик)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) сведений о наличии программ комплексного развития систем коммунальной инфраструктуры, транспортной инфраструктуры, социальной инфраструктуры Васильевского сельского поселения (предоставляет Заказчик).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азчик оказывает содействие в получении исходных данны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eastAsia="Calibri" w:cs="Times New Roman" w:ascii="Times New Roman" w:hAnsi="Times New Roman"/>
              </w:rPr>
              <w:t xml:space="preserve"> Состав документации по планировке территори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 и содержание работ должны соответствовать главе 5 Градостроительного кодекса Российской Федерации, а именно: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 планировки территории состоит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ая часть проекта планировки территории включает в себя: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) чертеж или чертежи планировки территории, на которых отображаются: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) красные линии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) границы существующих и планируемых элементов планировочной структуры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) границы зон планируемого размещения объекта капитального строительства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 положение о характеристиках планируемого развития территории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) положения об очередности планируемого развития территории.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ы по обоснованию проекта планировки территории содержат: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) карту (фрагмент карты) планировочной структуры территорий поселения с отображением границ элементов планировочной структуры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 результаты инженерных изысканий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) обоснование определения границ зон планируемого размещения объекта капитального строительства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) схему границ территорий объектов культурного наследия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) схему границ зон с особыми условиями использования территории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)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деятельности по комплексному и устойчивому развитию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) 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) перечень мероприятий по охране окружающей среды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) обоснование очередности планируемого развития территории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3) схему вертикальной планировки территории, инженерной подготовки и инженерной защиты территории. 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) иные материалы для обоснования положений по планировке территории.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ект межевания территории.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 межевания территории состоит из основной части, которая подлежит утверждению, и материалов по обоснованию этого проекта.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ая часть проекта межевания территории включает в себя текстовую часть и чертежи межевания территории.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стовая часть проекта межевания территории включает в себя: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оссийской Федерации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)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, образуемых и (или) изменяемых лесных участков)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для территориальных зон.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чертежах межевания территории отображаются: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instrText xml:space="preserve"> HYPERLINK "../../K:%5C5.%D0%9E%D0%A2%D0%94%D0%95%D0%9B%20%D0%93%D0%95%D0%9D%D0%95%D0%A0%D0%90%D0%9B%D0%AC%D0%9D%D0%9E%D0%93%D0%9E%20%D0%9F%D0%9B%D0%90%D0%9D%D0%90%5C%D0%9A%D0%9E%D0%9D%D0%A2%D0%A0%D0%90%D0%9A%D0%A2%D0%AB%202020%5C%D0%9C%D0%9A_%20304%20%D0%B2%D0%BD%D0%B5%D1%81.%D0%B8%D0%B7%D0%BC.%20%D0%B2%20%D0%9F%D0%9F%D0%B8%D0%9F%D0%9C%2010%D0%90%20%D0%BC%D0%BA%D1%80%5C%D0%9C%D0%9A%20%E2%84%96%20304%20%D0%B2%D0%BD%D0%B5%D1%81.%D0%B8%D0%B7%D0%BC.%20%D0%B2%20%D0%9F%D0%9F%D0%B8%D0%9F%D0%9C%2010%D0%90%20%D0%BC%D0%BA%D1%80%5C%D0%9C%D0%9A%20%E2%84%96%20304%20%D0%B2%D0%BD%D0%B5%D1%81.%20%D0%B8%D0%B7%D0%BC.%20%D0%B2%20%D0%9F%D0%9F%D0%B8%D0%9F%D0%9C%2010%D0%90%20%D0%BC%D0%BA%D1%80..docx" \l "Par41"</w:instrTex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</w:rPr>
              <w:t>пунктом 2 части 2</w: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татьи 43 ГрК РФ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) границы публичных сервитутов.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 подготовке проекта межевания территории в целях определения местоположения границ, образуемых и (или) изменяемых лесных участков их местоположение, границы и площадь определяются с учетом границ и площади лесных кварталов и (или) лесотаксационных выделов, частей лесотаксационных выделов.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) границы существующих земельных участков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 границы зон с особыми условиями использования территорий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) границы особо охраняемых природных территорий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) границы территорий объектов культурного наследия.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В случае отсутствия необходимости отображения того или иного раздела отразить данную информацию на чертежах, схемах и текстовых материалах в виде примеч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. Проверка документации на соответствие требованиям законода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highlight w:val="yellow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дготовленные ПП и ПМ передаются для предварительного рассмотрения в уполномоченный орган местного самоуправления в 1 экземпляре </w:t>
            </w:r>
            <w:r>
              <w:rPr>
                <w:rFonts w:eastAsia="Calibri" w:cs="Times New Roman" w:ascii="Times New Roman" w:hAnsi="Times New Roman"/>
              </w:rPr>
              <w:t xml:space="preserve">на бумажном и электронном носителях в формате </w:t>
            </w:r>
            <w:r>
              <w:rPr>
                <w:rFonts w:eastAsia="Calibri" w:cs="Times New Roman" w:ascii="Times New Roman" w:hAnsi="Times New Roman"/>
                <w:lang w:val="en-US"/>
              </w:rPr>
              <w:t>pdf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Марьяновского муниципального района Омской области осуществляет проверк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в на соответствие требованиям законодательства РФ в течение 10 календарных дней со дня поступления Проектов и по результатам проверки принимают решение о проведении общественных обсуждений или публичных слушаний по Проектам или о направлении их на доработк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. Проектные материалы, передаваемые уполномоченному органу местного самоуправления для утверждения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1) ПП и ПМ </w:t>
            </w:r>
            <w:r>
              <w:rPr>
                <w:rFonts w:cs="Times New Roman" w:ascii="Times New Roman" w:hAnsi="Times New Roman"/>
              </w:rPr>
              <w:t>(утверждаемая часть и материалы обоснования)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едоставить 1 экземпляр на </w:t>
            </w:r>
            <w:r>
              <w:rPr>
                <w:rFonts w:cs="Times New Roman" w:ascii="Times New Roman" w:hAnsi="Times New Roman"/>
                <w:iCs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</w:rPr>
              <w:t>-диске, 1 экземпляр на бумажном носителе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) Материалы проекта межевания для внесения сведений в ЕГРН в соответствии с Федеральным законом от 13.07.2015 № 218-ФЗ «О государственной регистрации недвижимости».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направления сведений о проекте межевания в Росреестр материалы передаются на электронном носителе в следующем виде: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текстовая часть в формате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графическая часть в формате </w:t>
            </w:r>
            <w:r>
              <w:rPr>
                <w:rFonts w:cs="Times New Roman" w:ascii="Times New Roman" w:hAnsi="Times New Roman"/>
                <w:lang w:val="en-US"/>
              </w:rPr>
              <w:t>XML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. Требования к качеству работ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выполненной работы должны соответствовать требованиям законодательства Российской Федерации. Разработчик несет ответственность за соответствие документации требованиям технических регламентов, нормативов градостроительного проектирования, градостроительных регламентов.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ок действия гарантийных обязательств – 60 месяцев со дня подписания акта сдачи-приемки работ сторонами.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ъем гарантийных обязательств входят работы по корректировке документации в случаях: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 выявления ее несоответствия действующему на момент утверждения ПП и ПМ законодательству РФ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 необходимости исправления ошибок технического характера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 внесения исправлений по решениям суда, вступившим в законную сил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 Особые условия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чик выполняет доработку, корректировку ПП и ПМ с учетом результатов общественных обсуждений или публичных слушаний (при необходимости).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 наличии замечаний от Управления Росреестра по Омской области к утвержденным Проектам разработчиком выполняется доработка документации и обеспечивается подготовка документации для утверждения в установленном порядке новой редакции проекта межевания территории.</w:t>
            </w:r>
          </w:p>
        </w:tc>
      </w:tr>
    </w:tbl>
    <w:p>
      <w:pPr>
        <w:pStyle w:val="Heading1"/>
        <w:rPr/>
      </w:pPr>
      <w:r>
        <w:rPr/>
        <w:t>подписи 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6"/>
      </w:tblGrid>
      <w:tr>
        <w:trPr>
          <w:trHeight w:val="377" w:hRule="atLeast"/>
        </w:trPr>
        <w:tc>
          <w:tcPr>
            <w:tcW w:w="52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аказчик: </w:t>
            </w:r>
          </w:p>
        </w:tc>
        <w:tc>
          <w:tcPr>
            <w:tcW w:w="439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рядчик:</w:t>
            </w:r>
          </w:p>
        </w:tc>
      </w:tr>
      <w:tr>
        <w:trPr>
          <w:trHeight w:val="377" w:hRule="atLeast"/>
        </w:trPr>
        <w:tc>
          <w:tcPr>
            <w:tcW w:w="521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С.В. Шилаев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4396" w:type="dxa"/>
            <w:tcBorders/>
          </w:tcPr>
          <w:p>
            <w:pPr>
              <w:pStyle w:val="21"/>
              <w:snapToGrid w:val="false"/>
              <w:ind w:left="6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21"/>
              <w:ind w:left="600" w:hanging="0"/>
              <w:jc w:val="center"/>
              <w:rPr/>
            </w:pPr>
            <w:r>
              <w:rPr>
                <w:sz w:val="22"/>
                <w:szCs w:val="22"/>
              </w:rPr>
              <w:t>___________________/</w:t>
            </w:r>
            <w:r>
              <w:rPr>
                <w:sz w:val="22"/>
                <w:szCs w:val="22"/>
                <w:lang w:val="en-US"/>
              </w:rPr>
              <w:t>Сергеев А.Л.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eta-avangar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7:00Z</dcterms:created>
  <dc:creator>User</dc:creator>
  <dc:description/>
  <cp:keywords/>
  <dc:language>en-US</dc:language>
  <cp:lastModifiedBy>Сидоренко</cp:lastModifiedBy>
  <cp:lastPrinted>2025-02-06T12:08:00Z</cp:lastPrinted>
  <dcterms:modified xsi:type="dcterms:W3CDTF">2025-02-26T04:38:00Z</dcterms:modified>
  <cp:revision>6</cp:revision>
  <dc:subject/>
  <dc:title>Российская Федерация</dc:title>
</cp:coreProperties>
</file>