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-377190</wp:posOffset>
            </wp:positionV>
            <wp:extent cx="6096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75565</wp:posOffset>
                </wp:positionV>
                <wp:extent cx="132143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29.55pt;mso-wrap-distance-left:9.05pt;mso-wrap-distance-right:9.05pt;mso-wrap-distance-top:0pt;mso-wrap-distance-bottom:0pt;margin-top:5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лава Марьянов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3.2025</w:t>
        <w:tab/>
        <w:tab/>
        <w:tab/>
        <w:tab/>
        <w:tab/>
        <w:tab/>
        <w:tab/>
        <w:tab/>
        <w:tab/>
        <w:tab/>
        <w:t xml:space="preserve">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кументации по планировке территории, предусматривающей размещение линейного объекта местного значения «Подъезд к оздоровительному лагерю им.  И.С. Пономаренко от автомобильной дороги «Марьяновка- Березовка» (Азовский район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 112 «Об утверждении Правил подготовки документ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планировке территории, подготовка которой осуществляется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12.05.2017 № 564 «Об утверждении Положения о составе и содержании проектов планировки территории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ей размещение одного или нескольких линейных объектов»,  с учетом протокола общественных обсуждений от 14.03.2025 № 3/2025 и  заключения о результатах общественных обсуждений от 14.03.2025 по проекту планировки территории и проекту межевания территории для раз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нейного объекта местного значения «Подъезд к оздоровительному лагерю им. И.С. Пономаренко от автомобильной дороги «Марьяновка- Березовка» (Азовский район)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круга Марьяновский район Омской области, постановля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документацию по </w:t>
      </w:r>
      <w:r>
        <w:rPr>
          <w:rFonts w:cs="Times New Roman" w:ascii="Times New Roman" w:hAnsi="Times New Roman"/>
          <w:bCs/>
          <w:sz w:val="28"/>
          <w:szCs w:val="28"/>
        </w:rPr>
        <w:t>планировке территории, предусматривающую размещение линейного объекта местного значения и «Подъезд к оздоровительному лагерю им. И.С. Пономаренко от автомобильной дороги «Марьяновка- Березовка» (Азовский район)» в сост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роекта планировки территории «Подъезд к оздоровительному лагерю им. И.С. Пономаренко от автомобильной дороги «Марьяновка- Березовка» (Азовский район)» согласно приложению № 1 к настоящему постановлению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. проекта межевания территории «Подъезд к оздоровительному лагерю им. И.С. Пономаренко от автомобильной дороги «Марьяновка- Березовка» (Азовский район)» согласно приложению № 1 к настоящему постановлению.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строительства, архитектуры и вопросам ЖКХ Администрации Марьянов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править документацию по планировке территории, указанную в пункте 1 настоящего постановления, исполняющему обязанности Главы Администрации Васильевского сельского поселения Марьяновского муниципального района Омской области в течение 7 дней со дня издания настоящего по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размещение утвержденной документации по планировке территории в государственной информационной системе обеспечения градостроительной деятельности в течение 5 рабочих дней со дня издания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порядке, установленном для официального опубликования муниципальных правовых актов Марьяновского района Омской области в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gaze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vanga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anga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7 дней со дня издания настоящего постановления и разместить на официальном сайте Марьяновск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начальника Управления строительства, архитектуры и вопросам ЖКХ Администрации Марьяновского муниципального района Омской области С.В. Шилае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ьяновского района                                                                   А.В.Ефим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Главы Марьян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кументации по планировке территории, предусматривающей размещение линейного объекта местного значения «Подъезд к оздоровительному лагерю им И.С. Пономаренко от автомобильной дороги «Марьяновка- Березовка» (Азовский район)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  от  «_____» _______  «2025 г».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: Сидоренко Н.С           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Проект согласова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694"/>
        <w:gridCol w:w="20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шифровка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возраж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арьянов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алаш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арьяновского муниципального района Ом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Савель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Управления строительства, архитектуры и вопросам ЖКХ Администрации Марьяновского муниципального района Ом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Шил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постановления главы Марья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«______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ля рассылк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ло –  __экз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- ___экз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-avangar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6:00Z</dcterms:created>
  <dc:creator>User</dc:creator>
  <dc:description/>
  <cp:keywords/>
  <dc:language>en-US</dc:language>
  <cp:lastModifiedBy>Сидоренко</cp:lastModifiedBy>
  <cp:lastPrinted>2025-03-21T09:26:00Z</cp:lastPrinted>
  <dcterms:modified xsi:type="dcterms:W3CDTF">2025-03-24T06:29:00Z</dcterms:modified>
  <cp:revision>14</cp:revision>
  <dc:subject/>
  <dc:title>Российская Федерация</dc:title>
</cp:coreProperties>
</file>