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Администрации Марьянов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Марьяновка                                                                                       27.10.202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Общественного Совета присутствова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Цупрунова Юлия Игор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– Конышева Ольга Виктор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бщественного 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вальд Александр Отт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ский Александр Сергее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ов Анатолий Александрович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Ольга Анатоль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енны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Любовь Александровна, Председатель комитета по экономике Администрации Марьяновского муниципального района Ом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и обсуждение проектов постановлений Главы Марьяновского муниципального района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(плана) «Профилактика рисков причинения вреда (ущерба) охраняемым законом ценностям в сфере муниципального жилищного контроля на территории сельских поселений Марьяновского муниципального района Омской области на 2024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арьяновского муниципального района Омской области на 2024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арьяновского муниципального района Омской области на 2024 год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первому вопросу повестки с докладом выступила Новикова Любовь Александровна, председатель комитета по экономике Администрации Марьяновского муниципального района Омской обла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екты постановлений «Об утверждении программы (плана) «Профилактика рисков причинения вреда (ущерба) охраняемым законом ценностям в сфере муниципального жилищного контроля на территории сельских поселений Марьяновского муниципального района Омской области на 2024 г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не границ населенных пунктов в границах Марьяновского муниципального района Омской области на 2024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Марьяновского муниципального района Омской области на 2024 год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ы в соответствии с Правилами разработки и утверждения контрольными (надзорными) органами программ профилактики рисков причинения вреда (ущерба) охраняемым законом ценностям (далее – программы профилактики), утвержденными Постановлением Правительства Российской Федерации от 25.06.2021 № 990, по каждому виду муниципального контроля разрабатываются и утверждаются программы профилактики для их реализации в очередном календар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общественного контроля все члены Общественного Совета были ознакомлены с проектами постановлений Главы Марьяновского муниципального района Ом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лушав и обсудив информацию, представленную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иковой Любовью Александровно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решен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Информацию, представленную председателем комитета по экономике Администрации Марьяновского муниципального района Омской области Новиковой Е.А., принять к свед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Одобрить проекты постановлений, рассмотренные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екомендовать Главе Марьяновского муниципального района Омской области проекты к принят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ММР                                                           Ю.И. Цупрунова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             О.В. Коныш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9:00Z</dcterms:created>
  <dc:creator>Харитонова</dc:creator>
  <dc:description/>
  <cp:keywords/>
  <dc:language>en-US</dc:language>
  <cp:lastModifiedBy>Харитонова</cp:lastModifiedBy>
  <cp:lastPrinted>2022-10-24T15:32:00Z</cp:lastPrinted>
  <dcterms:modified xsi:type="dcterms:W3CDTF">2023-10-26T10:09:00Z</dcterms:modified>
  <cp:revision>2</cp:revision>
  <dc:subject/>
  <dc:title/>
</cp:coreProperties>
</file>