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Администрации Марьяно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Марьяновка                                                                                       26.05.202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Совета присутствова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упрунова Юлия Игоревн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вальд Александр Отто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а Ольга Викторо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ский Александр Сергее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Анатолий Борисо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Ольга Анатоль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 Андрей Михайлович, заместитель Главы Марьянов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ясов Николай Николаевич, начальник КУ «Управление сельского хозяйства Марьяновского муниципального района Омской обла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Елена Александровна, заместитель Главы Марьян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готовности обеспечения летнего отдыха, оздоровления и трудовой занятости несовершеннолетних в летний период 2023 года на территории Марьян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проведения весенне-полевых работ на территории Марья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рекомендаций, изложенных в докладе о деятельности Уполномоченного Омской области по правам человека «О деятельности Уполномоченного Омской области по правам человека в 2022 год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«О готовности обеспечения летнего отдыха, оздоровления и трудовой занятости несовершеннолетних в летний период 2023 года на территории Марьяновского муниципального района» выступил Дронов Андрей Михайлович: В период летней оздоровительной кампании 2023 года будут работать 11 лагерей с дневным пребыванием детей. В одну смену в течении 21 дня планируется оздоровить 1260 детей. Открытие лагерей с дневным пребыванием детей планируется с 1 июня. Руководители лагерей с дневным пребыванием детей разработали авторские программы в соответствии с методическими рекомендациями с уклоном на патриотическое воспитание. С 9 июня планируется открытие детского оздоровительного лагеря при МБОУ ДОД «Марьяновская СШ», планируется провести 5 смен: одна смена 21 день и четыре смены по 10 дней. Всего будет оздоровлено 520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ня будет организовано временное трудоустройство 137 несовершеннолетних из 12 образовательных учреждений. А также в течении лета более 900 несовершеннолетних будут трудиться на пришкольных учебно-опытных участ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редставленную заместителем Главы Марьяновского муниципального района Омской области Дроновым Андреем Михайловичем,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«О ходе проведения весенне-полевых работ на территории Марьяновского района» слушали Мордясова Николая Николаевича. Николай Николаевич ознакомил присутствующих с ходом проведения весенне-полевых работ на территории Марьяновского района (информация прилагае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: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редставленную Мордясовым Николаем Николаевичем, начальником КУ «Управление сельского хозяйства Марьяновского муниципального района Омской области» принять к сведению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тьему вопросу «О реализации рекомендаций, изложенных в докладе о деятельности Уполномоченного Омской области по правам человека «О деятельности Уполномоченного Омской области по правам человека в 2022 году»» слушали Савельеву Елену Александровну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Александровна познакомила присутствующих с основными положениями доклада о деятельности Уполномоченного Омской области по правам человека в 2022 году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, представленную заместителем Главы Марьяновского муниципального района Омской области Савельевой Е.А., принять к сведению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приятиям, учреждениям и организациям всех форм собственности, расположенным на территории Марьяновского муниципального района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менительно к занимаемой сфере деятельности провести детальный анализ негативных фактов и критических замечаний, а также примеров положительного опыта, указанных в докладе;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метить и реализовать комплекс мер, направленных на устранение нарушений прав, свобод и законных интересов граждан, выявленных в ходе проверок, проведенных компетентными органами, принять исчерпывающие меры по недопущению в дальнейшем нарушений действующего законодательства;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неукоснительное соблюдение в практической деятельности изложенных в Докладе предложений и рекомендаций, направленных на защиту прав и свобод человека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ММР                                                           Ю.И. Цупрунова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           О.В. Коны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2:00Z</dcterms:created>
  <dc:creator>Харитонова</dc:creator>
  <dc:description/>
  <cp:keywords/>
  <dc:language>en-US</dc:language>
  <cp:lastModifiedBy>Харитонова</cp:lastModifiedBy>
  <cp:lastPrinted>2023-01-25T08:52:00Z</cp:lastPrinted>
  <dcterms:modified xsi:type="dcterms:W3CDTF">2023-05-31T09:57:00Z</dcterms:modified>
  <cp:revision>4</cp:revision>
  <dc:subject/>
  <dc:title/>
</cp:coreProperties>
</file>