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Администрации Марьянов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Марьяновка                                                                                       24.01.202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Общественного Совета присутствова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бщественного Сове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прунова Юлия Игоревн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вальд Александр Оттови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а Ольга Викторо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ский Александр Сергееви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 Анатолий Борисови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Ольга Анатолье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Любовь Александровна, Председатель комитета по экономике Администрации Марьяновского муниципального района Ом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дра Ирина Николаевна, начальник Марьяновского отдела межрайонного управления Министерства труда и социального развития Омской области №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работы Общественного совета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ализации мер социальной защиты населения на территории Марьян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и обсуждении доклада об организации системы внутреннего обеспечения соответствия требованиям антимонопольного законодательства в Администрации Марьяновского муниципального района Омской области за 2023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«Об утверждении плана работы Общественного совета на 2024 год» выступила Цупрунова Юлия Игоревна, которая ознакомила присутствующих с планом работы Общественного Совета на 2024 год (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Общественного Совета при Администрации Марьяновского муниципального района Омской области на 2024 год утверди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«О реализации мер социальной защиты населения на территории Марьяновского муниципального района» выступила Кундра Ирина Николаевна, начальник Марьяновского отдела межрайонного управления Министерства труда и социального развития Омской области № 1. Ирина Николаевна рассказала присутствующим какие меры социальной защиты населения были реализованы в Марьяновском районе в 2023 году (доклад 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докладу принять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тьему вопросу «О рассмотрении и обсуждении доклада об организации системы внутреннего обеспечения соответствия требованиям антимонопольного законодательства в Администрации Марьяновского муниципального района Омской области за 2023 год» слушали Новикову Любовь Александровну, председателя комитета по экономике Администрации Марьяновского муниципального района Омской области. Любовь Александровна ознакомила присутствующих с докладом об организации системы внутреннего обеспечения соответствия требованиям антимонопольного законодательства в Администрации Марьяновского муниципального района Омской области за 2023 год (доклад 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: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докладу принять к сведению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ММР                                                           Ю.И. Цупрунова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                                               О.В. Кон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6:00Z</dcterms:created>
  <dc:creator>Харитонова</dc:creator>
  <dc:description/>
  <cp:keywords/>
  <dc:language>en-US</dc:language>
  <cp:lastModifiedBy>Харитонова</cp:lastModifiedBy>
  <cp:lastPrinted>2024-02-02T15:58:00Z</cp:lastPrinted>
  <dcterms:modified xsi:type="dcterms:W3CDTF">2024-02-02T09:58:00Z</dcterms:modified>
  <cp:revision>3</cp:revision>
  <dc:subject/>
  <dc:title/>
</cp:coreProperties>
</file>