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проведения проверок соблю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 актов, содержащих нормы трудового права в организациях, подведомственных Администрации Марьяновского муниципального района Ом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проверок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Марьяновского муниципального района Омской области на 2023 год, утвержденным распоряжением Главы Марьяновского муниципального района от 10.11.2022 № 201, осуществлены проверки трех подведомственных муниципальных учреждений Марьяновского муниципального района по соблюдению требований трудового законодательства в процессе осущест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ичество проведенных проверок в подведомственных организациях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 выявленных нарушениях трудового законодательст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устранении (не устранении) выявленных нарушений трудового законодательст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 лицах, привлеченных к ответственности по результатам проведенных проверок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641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6:00Z</dcterms:created>
  <dc:creator>Юрист</dc:creator>
  <dc:description/>
  <dc:language>en-US</dc:language>
  <cp:lastModifiedBy>Юрист</cp:lastModifiedBy>
  <dcterms:modified xsi:type="dcterms:W3CDTF">2024-02-2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